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h-TH"/>
        </w:rPr>
      </w:pPr>
      <w:r>
        <w:rPr/>
        <w:t>สังคมไทยได้อะไรจากไฮเทคข้ามชาติ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…………</w:t>
      </w:r>
      <w:r>
        <w:rPr>
          <w:b/>
          <w:sz w:val="40"/>
        </w:rPr>
        <w:t>.</w:t>
      </w:r>
    </w:p>
    <w:p>
      <w:pPr>
        <w:pStyle w:val="Heading3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หวนกลับไปคิดถึงอดีต เมื่อประมาณ </w:t>
      </w:r>
      <w:r>
        <w:rPr>
          <w:sz w:val="40"/>
        </w:rPr>
        <w:t xml:space="preserve">15 </w:t>
      </w:r>
      <w:r>
        <w:rPr>
          <w:sz w:val="40"/>
          <w:sz w:val="40"/>
        </w:rPr>
        <w:t>ปีมาแล้วเห็นจะได้ ในช่วงปีนั้น อยู่ๆ ก็มีการประโคมข่าวครึกโครมขึ้นมาว่า ประเทศไทยเป็นประเทศหนึ่งในภูมิภาคเขตร้อนซึ่งได้รับประกาศเกียรติคุณจากอิทธิพลตะวันตกว่าเป็น ประเทศที่พัฒนาแล้วยุคให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ข่าวนี้มีผลทำให้คนไทยแสดงความชื่นชมยินดี โดยเฉพาะอย่างยิ่งคนในภาครัฐ ยิ่งเป็นกลุ่มอำนาจรัฐบาล จะนำเรื่องนี้มาคุยโอ้อวดนานเป็นเดือนๆ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่วนนักวิชาการ ยิ่งมีปริญญาดอกเตอร์ห้อยคอ ส่วนใหญ่จะทำให้เกิดความรู้สึกที่เรียกกันว่า</w:t>
      </w:r>
      <w:r>
        <w:rPr>
          <w:b/>
          <w:b/>
          <w:sz w:val="40"/>
          <w:sz w:val="40"/>
        </w:rPr>
        <w:t>ตัวลอย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สภาพดังกล่าว หากมองในมุมกลับน่าจะรู้ความจริงว่า นิสัยคนไทย ลงถูกใครยอเข้าหน่อย มักทำให้หลงตัวเอง นี่คือจุดอ่อนซึ่งมีผลทำให้คนไทยตกเป็นเหยื่อคนชาติอื่นที่ไม่หวังดีต่อแผ่นดินได้ไม่ย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วามจริงแล้ว คนที่ขึ้นไปอยู่ในอำนาจระดับสูง รวมทั้งผู้ซึ่งไปเรียนต่อจนกระทั่งได้รับปริญญาดอกเตอร์ มักหอบความคิดกลับมาสู่บ้านเกิดเมืองนอนในสภาพซึ่งถูกหล่อหลอมให้เห็นว่า </w:t>
      </w:r>
      <w:r>
        <w:rPr>
          <w:b/>
          <w:b/>
          <w:sz w:val="40"/>
          <w:sz w:val="40"/>
        </w:rPr>
        <w:t>เทคโนโลยีสูงๆ จะมีโอกาสช่วยสนับสนุนให้บ้านเมืองเจริญก้าวหน้า</w:t>
      </w:r>
      <w:r>
        <w:rPr>
          <w:sz w:val="40"/>
          <w:sz w:val="40"/>
        </w:rPr>
        <w:t xml:space="preserve"> จึงกลายเป็นคนคอแข็งจนไม่อาจเหลียวหลังกลับมาทบทวนอดีตของชาติตระกูลตัวเองและก้มลงมาสนใจพื้นดินอันเป็นถิ่นเกิดของตน รวมถึงเพื่อนไทยอีกเป็นจำนวนมากซึ่งทำมาหากินอยู่ในระดับพื้นดิน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ชื้อโรคดังกล่าวได้ถูกนำเข้ามาแพร่กระจายอยู่ในกระบวนการจัดการศึกษาไทย นับตั้งแต่รูปแบบความคิดที่ลุกลามกว้างขวางออกไปจนถึงขั้นนำรูปวัตถุอันเป็นผลสำเร็จรูปเข้ามาใช้ครอบงำชนรุ่นหลังภายในระบบการจัดกา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นวคิดความเชื่อดังกล่าวดูเหมือนจะหยั่งรากลงลึกทำให้ฝังแน่นอยู่ในรากฐานจิตใจคนไทยจนกระทั่งกลายเป็นคนส่วนใหญ่ส่วนใหญ่ ซึ่งชีวิตเข้าไปอยู่ในบรรยากาศของระบบการจัดการทุกระดับชั้น ทำให้มีการถ่ายทอดเชื้อดังกล่าวอย่างกว้างขวา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ช่วงหลังๆ เราจึงมักได้ยินผู้คนทั่วไปยิ่งได้รับการศึกษาสูงกล่าวกันว่า </w:t>
      </w:r>
      <w:r>
        <w:rPr>
          <w:b/>
          <w:b/>
          <w:sz w:val="40"/>
          <w:sz w:val="40"/>
        </w:rPr>
        <w:t>ถ้าไม่เร่งพัฒนาความเจริญก้าวหน้าทางเทคโนโลยีให้ทันชาติอื่น ชาติเราจะต้องเปลี่ยนไปอยู่ในสภาพล้าหลั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 หากสามารถตั้งสติช่วยให้หยุดคิดทบทวนตัวเอง น่าจะรู้ได้ว่า แท้จริงแล้</w:t>
      </w:r>
      <w:r>
        <w:rPr>
          <w:b/>
          <w:b/>
          <w:sz w:val="40"/>
          <w:sz w:val="40"/>
        </w:rPr>
        <w:t>วหาใช่เอาความอยากเข้าไปใส่ไว้ในใจตนเอง</w:t>
      </w:r>
      <w:r>
        <w:rPr>
          <w:sz w:val="40"/>
          <w:sz w:val="40"/>
        </w:rPr>
        <w:t xml:space="preserve">เพื่อต้องการตามก้นคนอื่นไม่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ความจริงแล้ว</w:t>
      </w:r>
      <w:r>
        <w:rPr>
          <w:b/>
          <w:b/>
          <w:sz w:val="40"/>
          <w:sz w:val="40"/>
        </w:rPr>
        <w:t>การพึ่งตนเอง</w:t>
      </w:r>
      <w:r>
        <w:rPr>
          <w:sz w:val="40"/>
          <w:sz w:val="40"/>
        </w:rPr>
        <w:t>ซึ่งหมายถึงการที่คนท้องถิ่นสามารถยืนหยัดอยู่บนรากฐานตนเองเพื่อพัฒนาขึ้นมาจากความจริง ณ จุดนี้ บรรยากาศในเมืองร้อน ซึ่งมีความหลากหลายของสรรพชีวิตและสิ่งต่างๆ ให้แต่ละคนสามารถพึ่งพาเพื่อนำมาใช้ประโยชน์อย่างรู้เหตุรู้ผล น่าจะถือได้ว่าคือสิ่งสำคัญอันควรสงวนไว้ใช้เองอย่างสำคัญ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อิทธิพลไฮเทคทำให้ชีวิตคนไทยจำต้องสูญเสียอะไรบ้าง</w:t>
      </w:r>
    </w:p>
    <w:p>
      <w:pPr>
        <w:pStyle w:val="TextBody"/>
        <w:jc w:val="both"/>
        <w:rPr/>
      </w:pPr>
      <w:r>
        <w:rPr/>
        <w:tab/>
      </w:r>
      <w:r>
        <w:rPr/>
        <w:t>สภาพจิตใจคนท้องถิ่นที่หลุดจากความจริงบนพื้นฐานตนเอง ภาพที่กล่าวมาแล้วทั้งหมด ย่อมมีผลทำให้รากฐานจิตใจจำต้องตกเป็นทาสอิทธิพลผลประโยชน์ซึ่งได้รับการถ่ายทอดผ่านมาจากการถ่ายเทรูปวัตถุ จากถิ่นอื่นเข้ามาทำลายรากฐานคนท้องถิ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หากเข้าใจถึงความจริงได้ว่า การยึดติดรูปวัตถุย่อมมีผลทำลายภูมิปัญญาอันควรมีอยู่ในรากฐานตนเองเป็นสัจธรรม โดยเฉพาะอย่างยิ่งบนพื้นฐานการจัดการศึกษา ซึ่งในขณะนี้ มีผลทำให้จิตใจเยาวชนตกอยู่ในสภาพเป็นทาสวัตถุ จนกระทั่งไม่รู้ว่าความจริงแล้วตัวเองเป็นอะไรกันแน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ที่พบจากประจักษ์พยานในสังคมทั่วไป ซึ่งมักได้ยินคนพูดกันอย่างกว้างขวางว่า </w:t>
      </w:r>
      <w:r>
        <w:rPr>
          <w:b/>
          <w:b/>
          <w:sz w:val="40"/>
          <w:sz w:val="40"/>
        </w:rPr>
        <w:t>ฉันเป็นนักเกษตร ฉันเป็นนักการเมือง ฉันเป็นนักการศึกษา ฉันเป็นนักเศรษฐศาสตร์</w:t>
      </w:r>
      <w:r>
        <w:rPr>
          <w:sz w:val="40"/>
          <w:sz w:val="40"/>
        </w:rPr>
        <w:t xml:space="preserve"> หากจะพูดต่อไปว่า เป็นนักอะไรต่อมิอะไรคงจะจบได้ย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ู่มาวันหนึ่งมีคนถามว่า </w:t>
      </w:r>
      <w:r>
        <w:rPr>
          <w:b/>
          <w:b/>
          <w:sz w:val="40"/>
          <w:sz w:val="40"/>
        </w:rPr>
        <w:t>ขณะนี้ท่านอาจารย์เป็นอะไร</w:t>
      </w:r>
      <w:r>
        <w:rPr>
          <w:sz w:val="40"/>
          <w:sz w:val="40"/>
        </w:rPr>
        <w:t xml:space="preserve"> ฉันก็ตอบอย่างซื่อๆ ว่า</w:t>
      </w:r>
      <w:r>
        <w:rPr>
          <w:b/>
          <w:b/>
          <w:sz w:val="40"/>
          <w:sz w:val="40"/>
        </w:rPr>
        <w:t>เป็นคน</w:t>
      </w:r>
      <w:r>
        <w:rPr>
          <w:sz w:val="40"/>
          <w:sz w:val="40"/>
        </w:rPr>
        <w:t xml:space="preserve"> จากผลดังกล่าวทำให้ได้ยินเสียงสะท้อนกลับมาจากสองด้าน ด้านหนึ่ง</w:t>
      </w:r>
      <w:r>
        <w:rPr>
          <w:b/>
          <w:b/>
          <w:sz w:val="40"/>
          <w:sz w:val="40"/>
        </w:rPr>
        <w:t>หัวเราะ โดยที่เห็นว่าเป็นเรื่องขบขัน</w:t>
      </w:r>
      <w:r>
        <w:rPr>
          <w:sz w:val="40"/>
          <w:sz w:val="40"/>
        </w:rPr>
        <w:t xml:space="preserve"> ส่วนหนึ่งพูดว่า </w:t>
      </w:r>
      <w:r>
        <w:rPr>
          <w:b/>
          <w:b/>
          <w:sz w:val="40"/>
          <w:sz w:val="40"/>
        </w:rPr>
        <w:t>ฉันพูดยวน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ทั้งๆ ที่จากใจตัวเองนั้น ฉันรู้ว่า</w:t>
      </w:r>
      <w:r>
        <w:rPr>
          <w:b/>
          <w:b/>
          <w:sz w:val="40"/>
          <w:sz w:val="40"/>
        </w:rPr>
        <w:t>ตนพูดความจริงออกมาจากใจอย่างเป็นธรรมชาติ</w:t>
      </w:r>
      <w:r>
        <w:rPr>
          <w:sz w:val="40"/>
          <w:sz w:val="40"/>
        </w:rPr>
        <w:t xml:space="preserve"> อาจเป็นเพราะผู้ฟัง</w:t>
      </w:r>
      <w:r>
        <w:rPr>
          <w:b/>
          <w:b/>
          <w:sz w:val="40"/>
          <w:sz w:val="40"/>
        </w:rPr>
        <w:t>ขาดความคุ้นเคย</w:t>
      </w:r>
      <w:r>
        <w:rPr>
          <w:sz w:val="40"/>
          <w:sz w:val="40"/>
        </w:rPr>
        <w:t>กับคำนี้ หรือไม่ก็</w:t>
      </w:r>
      <w:r>
        <w:rPr>
          <w:b/>
          <w:b/>
          <w:sz w:val="40"/>
          <w:sz w:val="40"/>
        </w:rPr>
        <w:t>เป็นเพราะความไม่รู้</w:t>
      </w:r>
      <w:r>
        <w:rPr>
          <w:sz w:val="40"/>
          <w:sz w:val="40"/>
        </w:rPr>
        <w:t xml:space="preserve"> จึงทำให้คิดเป็นอย่างอื่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ปรากฏการณ์ดังกล่าว เปิดโอกาสให้รู้ความจริงได้ว่า </w:t>
      </w:r>
      <w:r>
        <w:rPr>
          <w:b/>
          <w:b/>
          <w:sz w:val="40"/>
          <w:sz w:val="40"/>
        </w:rPr>
        <w:t>คนจำนวนมากขาดการรู้ตนเอง</w:t>
      </w:r>
      <w:r>
        <w:rPr>
          <w:sz w:val="40"/>
          <w:sz w:val="40"/>
        </w:rPr>
        <w:t xml:space="preserve"> จึงเปลี่ยนมาอยู่ในสภาพ </w:t>
      </w:r>
      <w:r>
        <w:rPr>
          <w:b/>
          <w:b/>
          <w:sz w:val="40"/>
          <w:sz w:val="40"/>
        </w:rPr>
        <w:t>หลงตัวเอง</w:t>
      </w:r>
      <w:r>
        <w:rPr>
          <w:sz w:val="40"/>
          <w:sz w:val="40"/>
        </w:rPr>
        <w:t xml:space="preserve"> กว้างขวาง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ยิ่งคิดๆ ไป ยิ่งทำให้รู้สึกสลดใจในสภาพสังคมปัจจุบ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การจะทำใจให้ยอมรับความจริงได้ จึงไม่ใช่เรื่องง่าย แต่ทุกคนย่อมนึกถึงการอยู่รอด ดังนั้นจึงต้องมีความมานะพยายามเกิดขึ้นทั้งสองด้าน ด้านหนึ่งพยายาม</w:t>
      </w:r>
      <w:r>
        <w:rPr>
          <w:b/>
          <w:b/>
          <w:sz w:val="40"/>
          <w:sz w:val="40"/>
        </w:rPr>
        <w:t xml:space="preserve">ทำความเข้าใจ </w:t>
      </w:r>
      <w:r>
        <w:rPr>
          <w:sz w:val="40"/>
          <w:sz w:val="40"/>
        </w:rPr>
        <w:t xml:space="preserve">หรือที่เรียกกันว่า </w:t>
      </w:r>
      <w:r>
        <w:rPr>
          <w:b/>
          <w:b/>
          <w:sz w:val="40"/>
          <w:sz w:val="40"/>
        </w:rPr>
        <w:t>ทำใจให้ได้</w:t>
      </w:r>
      <w:r>
        <w:rPr>
          <w:sz w:val="40"/>
          <w:sz w:val="40"/>
        </w:rPr>
        <w:t xml:space="preserve"> ซึ่งจำเป็นต้องต่อสู้กับอิทธิพลเงื่อนไขซึ่งอยู่ในใจตนเองอย่างหนัก ส่วนอีกด้านหนึ่งเพื่อช่วยให้เกิดการเรียนรู้จากวิถีชีวิตที่ยังต้องมุ่งไปสู่อนาคตอย่างปราศจากความรู้สึกท้อแท้จนกระทั่งสิ้นหวัง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อิทธิพลไฮเทคมีผลทำลายอะไ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รุปแล้วอิทธิพลเทคโนโลยีข้ามชาติข้ามแผ่นดิน มีผลทำลายรากฐานการพึ่งตนเองของคนท้องถิ่น ทำให้เปลี่ยนสภาพไปสู่ภาวะยึดติดสรรพสิ่งต่างๆ ซึ่งอยู่ในกระแสสิ่งแวดล้อม โดยเฉพาะอย่างยิ่งมลพิษซึ่งถูกแทรกซึมเข้ามาในรูปแบบของผลสำเร็จรูป ทั้งในด้านความคิดและสิ่งประดิษฐ์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และที่ร้ายที่สุดน่าจะได้แก่</w:t>
      </w:r>
      <w:r>
        <w:rPr>
          <w:b/>
          <w:b/>
          <w:sz w:val="40"/>
          <w:sz w:val="40"/>
        </w:rPr>
        <w:t>การยึดติดเงิน</w:t>
      </w:r>
      <w:r>
        <w:rPr>
          <w:sz w:val="40"/>
          <w:sz w:val="40"/>
        </w:rPr>
        <w:t xml:space="preserve"> ดังจะพบความจริงได้ว่า แม้ในภาคเกษตร มีการปล่อยกระแสความคิดในการส่งเสริมทั้งภาครัฐและเอกชน ซึ่งใช้เงินล่อเพื่อหวังให้เกษตรกรปลูกพืชเลี้ยงสัตว์ชนิดที่ตนต้องการ แทนการให้อิสระซึ่งแต่ละคนควรคิดค้นหาสิ่งใหม่ๆ ได้เองอย่างหลากหล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มาถึงช่วงนี้ แนวคิดความเชื่อที่ยึดถือเงินเป็นพระเจ้า โดยที่เห็นว่า </w:t>
      </w:r>
      <w:r>
        <w:rPr>
          <w:b/>
          <w:b/>
          <w:sz w:val="40"/>
          <w:sz w:val="40"/>
        </w:rPr>
        <w:t xml:space="preserve">ทำอะไรก็ตามถ้าไม่ได้เงินจะทำไปทำไม </w:t>
      </w:r>
      <w:r>
        <w:rPr>
          <w:sz w:val="40"/>
          <w:sz w:val="40"/>
        </w:rPr>
        <w:t>หากมองมุมกลับย่อมเห็นความจริงได้ว่า คนประเภทนี้ ไม่อาจควบคุมตัวเองไว้ได้ ดังนั้น หากปล่อยไปตามกระแส ในที่สุดย่อมพบจุดจบด้วยตัวเองอย่างน่าสงสารที่สุ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นึ่ง ความจริงของชีวิตซึ่งถือว่า </w:t>
      </w:r>
      <w:r>
        <w:rPr>
          <w:b/>
          <w:b/>
          <w:sz w:val="40"/>
          <w:sz w:val="40"/>
        </w:rPr>
        <w:t>ความภูมิใจในตนเอง ควรเกิดจากรากฐานจิตใจที่พึ่งตนเองได้อย่างอิสระตลอดวิถีการดำเนินชีวิต</w:t>
      </w:r>
      <w:r>
        <w:rPr>
          <w:sz w:val="40"/>
          <w:sz w:val="40"/>
        </w:rPr>
        <w:t xml:space="preserve"> อันควรถือว่าคือความมีคุณภาพ ประเด็น</w:t>
      </w:r>
      <w:r>
        <w:rPr>
          <w:rStyle w:val="PageNumber"/>
          <w:sz w:val="40"/>
          <w:sz w:val="40"/>
        </w:rPr>
        <w:t>ด</w:t>
      </w:r>
      <w:r>
        <w:rPr>
          <w:sz w:val="40"/>
          <w:sz w:val="40"/>
        </w:rPr>
        <w:t>ังกล่าวย่อมสูญหายไป ทั้งนี้และทั้งนั้นเนื่องจากการดำเนินชีวิตที่ขาดการพึ่งตนเอง ย่อมนำไปสู่การตกเป็นทาสคนชาติอื่น เพราะความรู้เท่าไม่ถึงการณ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สังคมไทยในปัจจุบัน หากมองเห็นความจริงได้อย่างลึกซึ้ง น่าจะพบว่าหลายสิ่งหลายอย่างในวิถีชีวิตประจำวันของคนในชาติ จำต้องตกเป็นทาสชนชาติอื่นไปจนแทบไม่หลงเหลืออีก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หลงตัวเองทำให้สำคัญตนผิด จึงคิดว่าชาติไทยยังมีเอกราช ซึ่งแท้จริงแล้วน่าจะเห็นได้แต่เพียงเปลือกนอกเท่านั้น ส่วนเนื้อในได้ถูกชนชาติอื่นใช้อิทธิพลเทคโนโลยีเข้ามาชอนไชจนกระทั่งพรุนไป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เปรียบความคิด ก็คงเช่นเดียวกับสิ่งซึ่งชนยุคก่อนเคยกล่าวไว้ว่า </w:t>
      </w:r>
      <w:r>
        <w:rPr>
          <w:b/>
          <w:b/>
          <w:sz w:val="40"/>
          <w:sz w:val="40"/>
        </w:rPr>
        <w:t xml:space="preserve">สังคมไทยกำลังมีหนอนบ่อนไส้เข้ามาโกงกินทุกสิ่งทุกอย่าง </w:t>
      </w:r>
      <w:r>
        <w:rPr>
          <w:sz w:val="40"/>
          <w:sz w:val="40"/>
        </w:rPr>
        <w:t xml:space="preserve">ทั้งนี้และทั้งนั้นเนื่องจากจิตวิญญาณความเป็นไทแก่ตนเองของคนท้องถิ่นได้ถูกทำลายจนกระทั่งทุกวันนี้จะมองเห็นเป็นความหวังได้ยากยิ่งขึ้นเรื่อยๆ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ความรู้ที่ได้รับจากผลการพัฒนาเทคโนโลยี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เพื่อใช้ในวงการกล้วยไม้ไท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ธรรมชาติได้ชี้ถึงความจริงไว้ว่า </w:t>
      </w:r>
      <w:r>
        <w:rPr>
          <w:b/>
          <w:b/>
          <w:sz w:val="40"/>
          <w:sz w:val="40"/>
        </w:rPr>
        <w:t>ไม่มีสิ่งใดจะเป็นไปทั้งหมด</w:t>
      </w:r>
      <w:r>
        <w:rPr>
          <w:sz w:val="40"/>
          <w:sz w:val="40"/>
        </w:rPr>
        <w:t xml:space="preserve"> ดังนั้น แม้ว่าเทคโนโลยีภายใต้แนวคิดความเชื่อของคนไทยส่วนใหญ่จะตกเป็นทาสอิทธิพลผลประโยชน์จากชนต่างถิ่น จนแทบสูญสิ้นความหวั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ู่มาวันหนึ่งก็มีบุคคลผู้หนึ่ง โผล่ขึ้นมาจากพื้นดินด้วยวิญญาณความเป็นไทแก่ตนเองซึ่งมีรากฐานอย่างลึกซึ้ง แม้อิทธิพลภายนอกจะเข้ามาทำลายหลายสิ่งหลายอย่างให้สูญสิ้นไปถึงระดับหนึ่งแล้ว แต่วิญญาณดังกล่าวก็ยังสามารถยืนหยัดอยู่ได้ ไม่เพียงเท่านั้นยังนำปฏิบัติจากใจ ซึ่งมีการต่อสู้กับสิ่งล่อตาล่อใจที่ล้อมรอบตัวเองได้อย่างเข้มแข็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วิญญาณความรักซึ่งเริ่มต้นจากการใช้กล้วยไม้เป็นสื่อ ในช่วงเริ่มแรกยังแทบไม่มีใครในสังคมสนใจจับจ้องฉกฉวยโอกาสหาผลประโยชน์ใส่ตน คงมีแต่กระแสที่อยู่ใกล้ชิด ซึ่งแม้จะรุมล้อมอยู่รอบข้าง เนื่องจากการปฏิบัติทำให้ขัดผลประโยชน์ของกลุ่มความคิดแบบเก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ิตใต้สำนึกที่มองเห็นคุณค่าพื้นดิน รวมถึงชนระดับล่าง ร่วมกับคุณค่าทุกสิ่งทุกอย่างซึ่งถูกทอดทิ้งไว้บนพื้นดินของไทยเอง มีผลทำให้นำสิ่งเหล่านี้มาใช้ประโยชน์ เพื่อประดิษฐ์คิดค้นเทคโนโลยี ทำให้เกิดการพัฒนาขึ้นมาจากพื้นฐานของคนไทย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ดังกล่าว มีผลพิสูจน์ตัวเองให้ได้รับการยอมรับและความศรัทธาจากคนทั่วไป จนกระทั่งมีผลขยายขอบข่ายออกไปสู่โลกภายนอก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ุกวันนี้ ผลการพัฒนาวงการกล้วยไม้ซึ่งทำให้คนทั่วโลกยอมรับนับถือ อีกทั้งมีผลทำให้ในด้านเทคโนโลยีสามารถเชื่อมโยงไปถึงการค้าจนเป็นที่ยอมรับจากคนทั่วโลก โดยเฉพาะอย่างยิ่งในด้านการปฏิบัติ ซึ่งรวมการผลิต การจัดการและการค้าไว้บนพื้นฐานเดียวกัน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ความสำเร็จในการพัฒนาวงการกล้วยไม้ของไทยดังกล่าว หาได้แคล้วคลาดไปจากสายตาบางคน โดยเฉพาะชนต่างชาติซึ่งมีนิสัยชอบฉกฉวยโอกาสเข้ามาถือครองอำนาจ ทางเศรษฐกิจโดยเจาะผ่าน</w:t>
      </w:r>
      <w:r>
        <w:rPr>
          <w:b/>
          <w:b/>
          <w:sz w:val="40"/>
          <w:sz w:val="40"/>
        </w:rPr>
        <w:t>คนไทยบางคนที่เห็นเงินเป็นพระเจ้า</w:t>
      </w:r>
      <w:r>
        <w:rPr>
          <w:sz w:val="40"/>
          <w:sz w:val="40"/>
        </w:rPr>
        <w:t>เข้ามาเพื่อหวังถือครองวงการกล้วยไม้ไทย อีกทั้งยังมองเห็นโอกาสสานผลถึงการเกษตรอย่างอื่น ซึ่งมีจุดอ่อนเกี่ยวกับประเด็นความอ่อนแอภายในรากฐานเกษตรกรมา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ครั้งนี้มีคนไทยหลายคน ผู้มีจิตสำนึกรักแผ่นดินตัวเองเข้ามาร่วมคัดค้านอย่างกว้างขวาง แต่หากมองภาพรวมย่อมพบว่า กระแสการแทรกซึมทางด้านเทคโนโลยีที่เข้ามาสู่สังคมไทย โดยทั่วไปก็ยังชะลอตัวได้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คนไทยที่อยู่ในอำนาจบริหารสามารถตัดความรู้สึกหิวเงินซึ่งมีอยู่ในรากฐานจิตใจตนเองออกได้ ย่อมเกิดจิตสำนึกที่มองเห็นคุณค่าของแผ่นดินถิ่นเกิด นอกจากนั้นยังสามารถหวนกลับไปทบทวน ช่วยให้เกิดคำถาม ถามตัวเองก่อนอื่นว่า ทำไมวิญญาณคนในวงการกล้วยไม้จึงสามารถริเริ่มสร้างสรรค์ ตั้งแต่ยังแทบไม่มีอะไรเลย จนกระทั่งผลงานเป็นที่ยอมรับแก่ชาวโลก อีกทั้งสามารถหาตลาดการค้าด้วยตัวเอง ทำให้เศรษฐกิจจากกล้วยไม้ เจริญก้าวหน้ามาถึงขนาดนี้ แทนที่จะอ้างว่าต้องให้ชาติอื่นเข้ามาช่วยเพื่อที่จะได้อาศัยเทคโนโลยีจากเขาเพื่อต่อยอดของเร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โดยเฉพาะอย่างยิ่งผลจากการที่รากฐานคนในสังคมไทยถูกอิทธิพลเทคโนโลยีข้ามชาติแทรกซึมเข้ามาทำลายอย่างกว้างขวางแล้ว ย่อมมีผลทำให้ความสำเร็จทุกสิ่งทุกอย่าง เท่าที่ผ่านพ้นมาแล้วตกอยู่ในสภาพ</w:t>
      </w:r>
      <w:r>
        <w:rPr>
          <w:b/>
          <w:b/>
          <w:sz w:val="40"/>
          <w:sz w:val="40"/>
        </w:rPr>
        <w:t>ขึ้นอยู่กับตัวบุคคล</w:t>
      </w:r>
      <w:r>
        <w:rPr>
          <w:sz w:val="40"/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แม้การปูพื้นฐานวงการกล้วยไม้ไทยเท่าที่ได้เริ่มต้นเอาไว้ จนกระทั่งผ่านพ้นมาถึงช่วงนี้ ได้เน้นแนวคิดในการพัฒนาคนไว้เหนือกล้วยไม้ แต่ความลึกซึ้งก็ยังคงมาได้ไม่ไกลเท่าที่ควร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ดังนั้น หลังจากบุคคลผู้เป็นหลักทางใจและความคิดผ่านพ้นไปแล้ว ในที่สุดย่อมแคล้วคลาดไปจากการถือครองโดยชนต่างชาติให้รอดพ้นไปได้ยากมากยิ่งขึ้น</w:t>
      </w:r>
    </w:p>
    <w:p>
      <w:pPr>
        <w:pStyle w:val="Normal"/>
        <w:jc w:val="both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13665</wp:posOffset>
                </wp:positionV>
                <wp:extent cx="621792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8.95pt;width:489.5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</w:rPr>
        <w:tab/>
      </w:r>
    </w:p>
    <w:p>
      <w:pPr>
        <w:pStyle w:val="TextBodyIndent"/>
        <w:rPr/>
      </w:pPr>
      <w:r>
        <w:rPr/>
        <w:t>เลิกหลงกันได้แล้วหรือยังว่าเทคโนโลยีสูงๆ จะช่วยให้เกิดประโยชน์ทางเศรษฐกิจแก่บ้านเมือง หากไม่หลงตัวเองจนเกินไปควรหวนกลับมามองด้านหลัง แล้วจะเห็นว่า งานจากกระบวนการพัฒนาทั้งหมดรวมถึงเทคโนโลยีซึ่งมีรากฐานอยู่กับพื้นดินเราเอง ทำให้ได้รับการยอมรับจากตลาดทั่วโลก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ab/>
      </w:r>
      <w:r>
        <w:rPr>
          <w:b/>
          <w:b/>
          <w:sz w:val="48"/>
          <w:sz w:val="48"/>
        </w:rPr>
        <w:t>ดังนั้นจึงไม่ควรให้คนชาติอื่นนำอิทธิพลความเจริญทางวัตถุมาหลอกใช้เป็นเครื่องมือเพื่อประโยชน์ทางเศรษฐกิจแก่เขาอีกต่อไป</w:t>
      </w:r>
    </w:p>
    <w:p>
      <w:pPr>
        <w:pStyle w:val="Normal"/>
        <w:jc w:val="both"/>
        <w:rPr>
          <w:b/>
          <w:b/>
          <w:sz w:val="52"/>
          <w:lang w:val="th-TH"/>
        </w:rPr>
      </w:pPr>
      <w:r>
        <w:rPr>
          <w:b/>
          <w:sz w:val="52"/>
          <w:lang w:val="th-TH"/>
        </w:rPr>
      </w:r>
    </w:p>
    <w:p>
      <w:pPr>
        <w:pStyle w:val="Heading4"/>
        <w:rPr/>
      </w:pPr>
      <w:r>
        <w:rPr/>
        <w:t>ข้อควรสังเกตุ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ลจากการพัฒนาเทคโนโลยีที่เกิดขึ้นและกระบวนการพัฒนาวงการกล้วยไม้ทั้งหมด น่าจะถือเป็นยุคใหม่ในด้านการเปลี่ยนแปลงของเทคโนโลยี ที่ช่วยให้คนไทยสามารถพึ่งตนเอง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่วนในด้านความคิด หากนำแบบอย่างจากความคิดที่ใช้ในการพัฒนาวงการกล้วยไม้ไทยมาแล้ว มาใช้ค้นคว้าหาความจริง น่าจะเกิดมิติใหม่ที่รู้ได้ว่า </w:t>
      </w:r>
      <w:r>
        <w:rPr>
          <w:b/>
          <w:b/>
          <w:sz w:val="40"/>
          <w:sz w:val="40"/>
        </w:rPr>
        <w:t>การหลงเชื่อว่าเทคโนโลยีสูงจะทำให้ประเทศชาติเจริญก้าวหน้าไปได้ ถึงเวลาแล้วหรือยังที่จะเปลี่ยนความคิดมาสู่ทฤษฎีใหม่อันควรเชื่อว่า เทคโนโลยีซึ่งมีรากฐานหยั่งลงสู่พื้นดินของไทยเอง และมีความเข้มแข็งที่จะยืนหยัดอยู่ได้ น่าจะมีผลทำให้ทุกสิ่งทุกอย่างในเมืองไทยสามารถช่วยให้สังคมไทยเจริญก้าวหน้าต่อไปได้อย่างปลอดภั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ยังไม่อาจปรับเปลี่ยนความคิดใหม่ได้ ชีวิตคนไทยก็คงถูกครอบงำ ทำให้จำต้องตกเป็นทาสชนชาติอื่นที่เข้ามาถือครองแผ่นดิน ซึ่งครั้งหนึ่งเคยเป็นมาตุภูมิของเราเอง ทำให้คนไทยจำต้องสูญสิ้นทุกสิ่งทุกอย่าง อย่างน่าเศร้าใจที่สุด จนกระทั่งต้องคิดว่า มันเป็นสัจธรรมของโลก ในยุคโลกาภิวัตน์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24 </w:t>
      </w:r>
      <w:r>
        <w:rPr>
          <w:sz w:val="40"/>
          <w:sz w:val="40"/>
        </w:rPr>
        <w:t xml:space="preserve">ตุลาคม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31:00Z</dcterms:created>
  <dc:creator> </dc:creator>
  <dc:description/>
  <dc:language>en-US</dc:language>
  <cp:lastModifiedBy> </cp:lastModifiedBy>
  <cp:lastPrinted>2002-11-13T16:24:00Z</cp:lastPrinted>
  <dcterms:modified xsi:type="dcterms:W3CDTF">2002-11-13T09:26:00Z</dcterms:modified>
  <cp:revision>26</cp:revision>
  <dc:subject/>
  <dc:title>สังคมไทยได้อะไรจากไฮเทค</dc:title>
</cp:coreProperties>
</file>